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AMU HİZMET STANDARTLARI TABLOSU MUHASEBE BİRİMİ/2019</w:t>
      </w:r>
    </w:p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75335</wp:posOffset>
                </wp:positionV>
                <wp:extent cx="9385935" cy="611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611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567"/>
                              <w:gridCol w:w="540"/>
                              <w:gridCol w:w="997"/>
                              <w:gridCol w:w="851"/>
                              <w:gridCol w:w="972"/>
                              <w:gridCol w:w="600"/>
                              <w:gridCol w:w="1001"/>
                              <w:gridCol w:w="259"/>
                              <w:gridCol w:w="757"/>
                              <w:gridCol w:w="1252"/>
                              <w:gridCol w:w="1051"/>
                              <w:gridCol w:w="720"/>
                              <w:gridCol w:w="1080"/>
                              <w:gridCol w:w="1080"/>
                              <w:gridCol w:w="720"/>
                              <w:gridCol w:w="850"/>
                              <w:gridCol w:w="567"/>
                              <w:gridCol w:w="563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KURUM KOD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HİZMETİN TAN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HİZMETİN DAYANAĞI MEVZUATIN ADI VE MADDE NUMARAS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HİZMETTEN YARARLANANLAR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HİZMETİ SUNMAKLA </w:t>
                                    <w:br/>
                                    <w:t>GÖREVLİ/YETKİLİ KURUMLARIN/ BİRİMLERİN ADI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HİZMETİN SUNUM SÜRECİND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HİZMETİN ELEKTRONİK OLARAK SUNULUP SUNULMAD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MERKEZÎ İDAR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TAŞRA BİRİMLERİ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MAHALLÎ İDAR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DİĞER (ÖZEL SEKTÖR VB.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 xml:space="preserve">BAŞVURUDA İSTENEN BELGELER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 xml:space="preserve">İLK BAŞVURU MAKAM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PARAF LİSTES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 xml:space="preserve">KURUMUN VARSA YAPMASI GEREKEN İÇ YAZIŞMAL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 xml:space="preserve">KURUMUN VARSA YAPMASI GEREKEN DIŞ YAZIŞMALA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MEVZUATTA BELİRTİLEN HİZMETİN TAMAMLANMA SÜRES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HİZMETİN ORTALAMA TAMAMLANMA SÜRES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YILLIK İŞLEM SAYIS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80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BÜTÇE GİDERLERİ İŞLEMLER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ÖDE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018 Sayılı Kanun, 4734 ve 4735 Sayılı Kanun,657 Sayılı Kanun, 6245 Sayılı Kanun, 5510 vs diğer mevzuatla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enel Bütçeli Kurumlar, Gerçek ve Tüzel Kişil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HAZİNE VE MALİYE BAKANLIĞ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rkezi Yönetim Harcama Belgeleri Yönetmeliğinde aranan belgele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efterdarlık Uzman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Hakediş ödemelerinde 4 iş günü, diğer ödemelerde2 iş gün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Hakediş ödemelerinde 4 iş günü, diğer ödemeler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 iş günü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Yıllık ortalama 15000 civar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aş ve Ekders ödemelerinde KBS sistemiyle, diğer ödemelerde MYS sisteminde SUNULUY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80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BÜTÇE GELİRLERİ İŞLEMLER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AHSİ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326 Sayılı Kanun, 4207 Sayılı Kanun, 488 Sayılı Kanun, 210 Sayılı Kanun, 6183 Sayılı Kanun, 2004 Sayılı Kanu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erçek ve Tüzel Kişil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HAZİNE VE MALİ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BAKANLIĞ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vzuatına uygun düzenlenmiş ilgili kurumun yazısı, Muhasebe İşlem Fiş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efterdarlık Uzman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vzuatta süre y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-10 dak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UNULUY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80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BANKA TEMİNAT MEKTUPLARININ TESLİM ALINMAS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EMAN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734  ve 4735 Sayılı Kanunlar, 2886 Sayılı Kanu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erçek ve Tüzel Kişil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HAZİNE VE MALİYE BAKANLIĞ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İlgili idarenin teslim yazısı, Banka Teminat Mektubu aslı, Banka Teminat Mektubu teyit yazısı, İdarenin teyit istem yazıs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efterdarlık Uzman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vzuatta süre y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-30 dak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UNULUY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80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BANKA TEMİNAT MEKTUPLARININ İADE EDİLMES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EMANET İADES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734 ve 4735 Sayılı Kanunlar, 2886 Sayılı Kanu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erçek ve Tüzel Kişile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HAZİNE VE MALİYE BAKANLIĞ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eminatın iadesinde sakınca olmadığına dair idarenin yazısı, SGK’dan alınmış ilişiksizlik belgesi,vergi borcu olmadığına ilişkin yazı, alındı belgesinin aslı, kimlik ve/veya vekalete ilişkin belg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oprakk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lmüdürlüğ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efterdarlık Uzman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vzuatta süre y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-30 dak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UNULUY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481.3pt;mso-wrap-distance-left:0pt;mso-wrap-distance-right:7.05pt;mso-wrap-distance-top:0pt;mso-wrap-distance-bottom:0pt;margin-top:6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567"/>
                        <w:gridCol w:w="540"/>
                        <w:gridCol w:w="997"/>
                        <w:gridCol w:w="851"/>
                        <w:gridCol w:w="972"/>
                        <w:gridCol w:w="600"/>
                        <w:gridCol w:w="1001"/>
                        <w:gridCol w:w="259"/>
                        <w:gridCol w:w="757"/>
                        <w:gridCol w:w="1252"/>
                        <w:gridCol w:w="1051"/>
                        <w:gridCol w:w="720"/>
                        <w:gridCol w:w="1080"/>
                        <w:gridCol w:w="1080"/>
                        <w:gridCol w:w="720"/>
                        <w:gridCol w:w="850"/>
                        <w:gridCol w:w="567"/>
                        <w:gridCol w:w="563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KURUM KODU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HİZMETİN TANIMI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HİZMETİN DAYANAĞI MEVZUATIN ADI VE MADDE NUMARASI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HİZMETTEN YARARLANANLAR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HİZMETİ SUNMAKLA </w:t>
                              <w:br/>
                              <w:t>GÖREVLİ/YETKİLİ KURUMLARIN/ BİRİMLERİN ADI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HİZMETİN SUNUM SÜRECİNDE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HİZMETİN ELEKTRONİK OLARAK SUNULUP SUNULMADIĞI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MERKEZÎ İDARE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TAŞRA BİRİMLERİ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MAHALLÎ İDAR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DİĞER (ÖZEL SEKTÖR VB.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 xml:space="preserve">BAŞVURUDA İSTENEN BELGELER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 xml:space="preserve">İLK BAŞVURU MAKAM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PARAF LİSTES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 xml:space="preserve">KURUMUN VARSA YAPMASI GEREKEN İÇ YAZIŞMAL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 xml:space="preserve">KURUMUN VARSA YAPMASI GEREKEN DIŞ YAZIŞMALA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MEVZUATTA BELİRTİLEN HİZMETİN TAMAMLANMA SÜRES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HİZMETİN ORTALAMA TAMAMLANMA SÜRES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YILLIK İŞLEM SAYISI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80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BÜTÇE GİDERLERİ İŞLEMLERİ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ÖDE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018 Sayılı Kanun, 4734 ve 4735 Sayılı Kanun,657 Sayılı Kanun, 6245 Sayılı Kanun, 5510 vs diğer mevzuatla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enel Bütçeli Kurumlar, Gerçek ve Tüzel Kişile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HAZİNE VE MALİYE BAKANLIĞ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rkezi Yönetim Harcama Belgeleri Yönetmeliğinde aranan belgele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efterdarlık Uzman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akediş ödemelerinde 4 iş günü, diğer ödemelerde2 iş gün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akediş ödemelerinde 4 iş günü, diğer ödemeler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 iş günü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Yıllık ortalama 15000 civar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aş ve Ekders ödemelerinde KBS sistemiyle, diğer ödemelerde MYS sisteminde SUNULU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80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BÜTÇE GELİRLERİ İŞLEMLERİ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AHSİL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326 Sayılı Kanun, 4207 Sayılı Kanun, 488 Sayılı Kanun, 210 Sayılı Kanun, 6183 Sayılı Kanun, 2004 Sayılı Kanu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erçek ve Tüzel Kişile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HAZİNE VE MALİ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BAKANLIĞ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vzuatına uygun düzenlenmiş ilgili kurumun yazısı, Muhasebe İşlem Fiş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efterdarlık Uzman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vzuatta süre yo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-10 dak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UNULUYOR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80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BANKA TEMİNAT MEKTUPLARININ TESLİM ALINMAS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EMAN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734  ve 4735 Sayılı Kanunlar, 2886 Sayılı Kanu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erçek ve Tüzel Kişile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HAZİNE VE MALİYE BAKANLIĞ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İlgili idarenin teslim yazısı, Banka Teminat Mektubu aslı, Banka Teminat Mektubu teyit yazısı, İdarenin teyit istem yazıs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efterdarlık Uzman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vzuatta süre yo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-30 dak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UNULUYOR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80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BANKA TEMİNAT MEKTUPLARININ İADE EDİLMESİ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EMANET İADES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734 ve 4735 Sayılı Kanunlar, 2886 Sayılı Kanu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erçek ve Tüzel Kişile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HAZİNE VE MALİYE BAKANLIĞ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eminatın iadesinde sakınca olmadığına dair idarenin yazısı, SGK’dan alınmış ilişiksizlik belgesi,vergi borcu olmadığına ilişkin yazı, alındı belgesinin aslı, kimlik ve/veya vekalete ilişkin belg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oprakk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lmüdürlüğ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efterdarlık Uzman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vzuatta süre yo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-30 dak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UNULUY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900"/>
        <w:gridCol w:w="720"/>
        <w:gridCol w:w="948"/>
        <w:gridCol w:w="972"/>
        <w:gridCol w:w="571"/>
        <w:gridCol w:w="992"/>
        <w:gridCol w:w="297"/>
        <w:gridCol w:w="540"/>
        <w:gridCol w:w="1080"/>
        <w:gridCol w:w="1260"/>
        <w:gridCol w:w="567"/>
        <w:gridCol w:w="693"/>
        <w:gridCol w:w="900"/>
        <w:gridCol w:w="900"/>
        <w:gridCol w:w="1618"/>
        <w:gridCol w:w="567"/>
        <w:gridCol w:w="515"/>
      </w:tblGrid>
      <w:tr>
        <w:trPr>
          <w:trHeight w:val="40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IRA NO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KURUM KODU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ADI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TANIMI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DAYANAĞI MEVZUATIN ADI VE MADDE NUMARASI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TEN YARARLANANLAR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HİZMETİ SUNMAKLA </w:t>
              <w:br/>
              <w:t>GÖREVLİ/YETKİLİ KURUMLARIN/ BİRİMLERİN ADI</w:t>
            </w:r>
          </w:p>
        </w:tc>
        <w:tc>
          <w:tcPr>
            <w:tcW w:w="75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İZMETİN SUNUM SÜRECİNDE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ELEKTRONİK OLARAK SUNULUP SUNULMADIĞI</w:t>
            </w:r>
          </w:p>
        </w:tc>
      </w:tr>
      <w:tr>
        <w:trPr>
          <w:trHeight w:val="120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ERKEZÎ İD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TAŞRA BİRİMLER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AHALLÎ İDA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İĞER (ÖZEL SEKTÖR VB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BAŞVURUDA İSTENEN BELGELE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İLK BAŞVURU MAKAM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ARAF LİSTES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KURUMUN VARSA YAPMASI GEREKEN İÇ YAZIŞMAL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KURUMUN VARSA YAPMASI GEREKEN DIŞ YAZIŞMAL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EVZUATTA BELİRTİLEN HİZMETİN TAMAMLANMA SÜRESİ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İZMETİN ORTALAMA TAMAMLANMA SÜRES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ILLIK İŞLEM SAYISI</w:t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ÖRÜŞ, TALEP VE BİLGİ İSTEM YAZISI VE / VEYA DİLEKÇ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ÖRÜŞ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82 Sayılı Kan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mu İdareleri, Gerçek ve Tüzel Kişil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HAZİNE VE MALİY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BAKANLIĞ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stemi belirten yazı ve ya dilekç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fterdarlık Uzman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vzuat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üre y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iş gü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ıllı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tala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civ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UYOR</w:t>
            </w:r>
          </w:p>
        </w:tc>
      </w:tr>
      <w:tr>
        <w:trPr>
          <w:trHeight w:val="160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MANET İŞLEML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ESİNTİ VEYA MAHSUBEN TAHSİL EDİLEN EMANETL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10 Prim,4734 teminat, vergi ve sigorta borcu,sendika aidatı, kira, oyak ilksan,icra,temlk ,haciz, ceza v.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Genel Bütçeli Kurumlar, Gerçek ve Tüzel Kişil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HAZİNE VE MALİYE BAKAN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vzuatına göre düzenlenmiş ilgili kurumun belgesi,gerçek ve tüzel kişilerle bunlara ait belg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fterdarlık Uzman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vzuat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üre y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gü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ıllık ortalama 1000 civar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UYOR</w:t>
            </w:r>
          </w:p>
        </w:tc>
      </w:tr>
      <w:tr>
        <w:trPr>
          <w:trHeight w:val="15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MRÜK DEPO TEMİNAT İADE İŞLEML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ÜRACAAT ALIM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58 Sayılı Gümrük Kanun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Gerçek ve tüzel kişil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HAZİNE VE MALİYE BAKAN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lgili gümrük idaresinin ilk yazısı ve ekinde kesin tahakkukunu gösterir tahakkuk varakası ve  alındı aslı ,iade varsa alacaklının banka hesap bilgi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fterdarlık Uzman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vzuat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üre y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gü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ıllık ortalama 500 civar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UYOR</w:t>
            </w:r>
          </w:p>
        </w:tc>
      </w:tr>
      <w:tr>
        <w:trPr>
          <w:trHeight w:val="178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ÜTÇE GELİRLERİNDEN RED VE İAD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İA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 SAYILI V.U.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Fazla ve Yersiz ödeme yaptığı anlaşılan Kurum, Gerçek ve Tüzel Kişil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HAZİNE VE MALİY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BAKAN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ade işlemine gerek gösterilen, duruma göre Yazı, Karar, İlam, ile tahsilinde alındı verilmiş ise alındı asl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rakk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lmüdürlüğ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fterdarlık Uzman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vzuat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üre y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saat ile 1 g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ıllık ortala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civ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mrük iade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hi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NULUY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865"/>
        <w:gridCol w:w="2279"/>
        <w:gridCol w:w="478"/>
        <w:gridCol w:w="2685"/>
        <w:gridCol w:w="1833"/>
        <w:gridCol w:w="877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 Müracaat Yeri : Toprakkale Malmüdürlüğü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kinci Müracaat Yeri : Toprakkale Kaymakamlığı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im                        :  Yıldız ATLI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im                             :  Ali İhsan SELİMOĞLU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van                    :  Malmüdürü V.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van                         :  Kaymakam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                    :  Karataş Mah. Maliye Sokak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                         :  Karataş Mahallesi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                        :  0 328 633 31 64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                            :   0 328 633 22 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s                       :  0 328 633 31 63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s                            :  0 328 633 31 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Posta                   : sym80106@muhasebat.gov.tr</w:t>
            </w:r>
          </w:p>
        </w:tc>
        <w:tc>
          <w:tcPr>
            <w:tcW w:w="5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Posta                        :  toprakkale@icisleri.gov.tr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02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2:00Z</dcterms:created>
  <dc:creator>Zerrin Durhan</dc:creator>
  <dc:description/>
  <dc:language>en-US</dc:language>
  <cp:lastModifiedBy>user</cp:lastModifiedBy>
  <cp:lastPrinted>2022-11-28T10:05:00Z</cp:lastPrinted>
  <dcterms:modified xsi:type="dcterms:W3CDTF">2023-01-23T07:22:00Z</dcterms:modified>
  <cp:revision>2</cp:revision>
  <dc:subject/>
  <dc:title>HİZMET ENVANTERİ TABLOSU</dc:title>
</cp:coreProperties>
</file>